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ДК 624.271</w:t>
      </w:r>
    </w:p>
    <w:p>
      <w:pPr>
        <w:pStyle w:val="Heading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>О СОСТОЯНИИ ЖЕЛЕЗОБЕТОННЫХ МОСТОВ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НА СЕТИ АВТОМОБИЛЬНЫХ ДОРОГ РФ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ъюнкт Калинин И.С.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ВТУ МО РФ г. Балашиха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Научный руководитель -</w:t>
      </w:r>
      <w:r>
        <w:rPr>
          <w:b/>
          <w:bCs/>
          <w:sz w:val="28"/>
          <w:szCs w:val="28"/>
        </w:rPr>
        <w:t xml:space="preserve"> профессор кафедры гидротехнических сооружений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и мостов, к.т.н., доцент Шутов Е.Д.</w:t>
      </w:r>
    </w:p>
    <w:p>
      <w:pPr>
        <w:pStyle w:val="Normal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ной задачей дорожной отрасли РФ, является коренное улучшение состояния автомобильных дорог и сооружений на них. Проблема улучшения состояния автодорожных мостов, как наиболее сложных и ответственных элементов на автомобильных дорогах, усугубляется большим количеством сооружений с неудовлетворительным состоянием, как на дорогах общего пользования, так и на дорогах федеральной сети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По состоянию на 1 января 2010 г. 18 процентов мостовых сооружений на сети автомобильных дорог федерального значения находятся в неудовлетворительном состоянии, в том числе на 140 сооружениях состояние не может быть доведено до нормативных требований путем проведения капитального ремонта (ремонт непригодные мосты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сего на дорогах общего пользования России эксплуатируются 41.8 тыс. мостов, в том числе капитальных 33.5 тыс. шт., протяженностью около 1500 км. В основном это железобетонные мосты (мосты с полностью или с частично железобетонными пролетными строениями), число которых составляет 29.5 тыс. шт.</w:t>
      </w:r>
      <w:r>
        <w:rPr>
          <w:sz w:val="20"/>
          <w:szCs w:val="20"/>
          <w:shd w:fill="FFFFFF" w:val="clear"/>
        </w:rPr>
        <w:t xml:space="preserve"> </w:t>
      </w:r>
    </w:p>
    <w:p>
      <w:pPr>
        <w:pStyle w:val="Normal"/>
        <w:ind w:firstLine="567"/>
        <w:jc w:val="both"/>
        <w:rPr>
          <w:color w:val="FF0000"/>
          <w:sz w:val="28"/>
          <w:szCs w:val="28"/>
        </w:rPr>
      </w:pPr>
      <w:r>
        <w:rPr>
          <w:sz w:val="28"/>
          <w:szCs w:val="28"/>
          <w:shd w:fill="FFFFFF" w:val="clear"/>
        </w:rPr>
        <w:t>До 2015 г.</w:t>
      </w:r>
      <w:r>
        <w:rPr>
          <w:sz w:val="20"/>
          <w:szCs w:val="20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доля протяженности автомобильных дорог общего пользования федерального значения</w:t>
      </w:r>
      <w:r>
        <w:rPr>
          <w:color w:val="000000"/>
          <w:sz w:val="28"/>
          <w:szCs w:val="28"/>
          <w:shd w:fill="FFFFFF" w:val="clear"/>
        </w:rPr>
        <w:t>, соответствующих нормативным требованиям, возрастет до 46,7 процента, должно обеспечить развитие современной и эффективной транспортной инфраструктуры, обеспечивающей ускорение товародвижения и снижение транспортных издержек в экономике, в том числе в агропромышленном комплексе согласно Федеральной целевой программы «Развития транспортной системы России 2010 -2015 года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общем числе железобетонных пролетных строений большая часть представляет собой ребристые конструкции с обычной арматурой – с диафрагмами или без диафрагм. Причем процент без диафрагменных пролетных строений постоянно растет за счет преимущественного их применения в течении последних 20 лет. Изменение соотношения между диафрагменными и без диафрагменными конструкциями свидетельствует о  том, что конструкции 50-х – 60-х годов разработки активно заменяются на более современные (без диафрагменные) конструкц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дновременно с этим растет процент пролетных строений с напрягаемой арматурой. В последние годы с напрягаемой арматурой применяли балки длинной 24 м, 18 м, 15 м, а иногда и 12 метров, что раньше было областью применения каркасных балок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бщий показатель состояния, по ВСН-4-81, дается оценкой по трехбалльной системе (хорошее, удовлетворительное и плохое), традиционно используемой в России. Причем в неудовлетворительное состояние входят и аварийные мосты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А система управления на современном этапе определяет основные требования к состоянию мостов по пропускной способности и грузоподъемно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настоящему времени на автомобильных дорогах страны сложилась достаточно тревожная ситуация с техническим состоянием железобетонных мостов и путепроводов. Речь идет, прежде всего, об искусственных сооружениях построенных в 50-80-х годах прошлого века. Многие из этих мостов, к сожалению, не выработав предназначенный для них срок безаварийной работы, пришли в плачевное состояние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чинами явились следующие факторы: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sz w:val="28"/>
          <w:szCs w:val="28"/>
        </w:rPr>
        <w:t>Волюнтористкий подход к некоторым вопросам технологии изготовления конструкций на строительной площадке, особенно в зимнее время. Ярким примером является история моста-метро в Лужниках. Двух ярусный предварительно напряженный мост со станцией метрополитена на нижнем ярусе был сдан в эксплуатацию накануне 7 ноября 1956 г. А сразу же после праздника строители приступили к его ремонту, который продолжался почти пять десятков лет. Закончилось все полной заменой всех железобетонных конструкций моста на металлические. Холодные зимы 1955-56 гг. и спешка со строительством (мост должен был быть сдан к Международному фестивалю молодежи, который намечался на 1957 г. в Москве) вынудили правительство страны принять решение об изменении норм (в сторону повышения) концентрации поташа (соли) в бетонной смеси, что давало возможность вести работы по монолитному бетонированию на открытом воздухе. В результате конструкции оказались пересаленными, и это привело к катастрофическим последствиям.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sz w:val="28"/>
          <w:szCs w:val="28"/>
        </w:rPr>
        <w:t>Резкое ухудшение, начиная с 1956 г. и по настоящее время, дисциплины труда на предприятиях строительного комплекса и строительных площадках; повсеместное нарушение технологии производства строительных конструкций и строительно-монтажных работ. Это привело к выпуску недоброкачественной продукции, преждевременному выходу из строя отдельных элементов и мостов в целом. Например, из 110 мостов и путепроводов на участке автомобильной дороги от Москвы до Волоколамска (трасса Москва-Рига) порядка 80-ти сооружений давно уже находятся в аварийном состоянии (сильная сульфотация бетона из-за протечек гидроизоляции; коррозия арматуры вплоть до ее разрыва, в том числе преднапряженной; трещины и переломы плит и балок пролетных строений). А ведь этот участок был построен в начале восьмидесятых годов прошлого столетия, всего тридцать лет назад. Причем разрушения начали проявляться спустя каких-то десять лет после окончания работ.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типовых проектов мостов со скрытыми проектными ошибками и непринятие никаких мер по исправлению этого положения, недостаточное эффективное содержание и ремонт мостов.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sz w:val="28"/>
          <w:szCs w:val="28"/>
        </w:rPr>
        <w:t>Обман, вольный или невольный, приписки и корпоративная заинтересованность в скрытие брака.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sz w:val="28"/>
          <w:szCs w:val="28"/>
        </w:rPr>
        <w:t>Увеличение интенсивности движения, естественного и ускоренного старения мостов вследствие применения химических противогололедных материалов, недостаточной надежности гидроизоляции и водоотвод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еобходимость повышения качества строительства отмечалась в анализе состояния мостового хозяйства еще в 1991г. В этот период было установлено, что в сдаваемых в эксплуатацию новых сооружениях уже через 5 лет появляются дефекты, устранение которых невозможно в рамках нормативного содержания. Улучшение качества строительства стало одной из причин увеличения показателя до ремонтного периода эксплуатации сооружения с 18 до 26 лет. Этому способствовали: внедрение в практику строительства технического надзора; организация экспертизы проектной документации; внедрение научно-технического сопровождения новых технологий при строительстве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и соответствующем уровне финансирования работ по ремонту и содержанию, вполне реально в короткие сроки прийти к такому состоянию парка федеральных мостов, когда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будут полностью отсутствовать аварийные сооружен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увеличится в 1.5 раза количество сооружений, не требующих ограничения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скорости  движения и грузоподъемност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показатель срока службы мостовых сооружений по сети достигнет не менее 55 лет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настоящее время средства на совершенствование парка мостов выделяют по трем статьям – содержание, ремонт и капитальный ремонт. На выделенные средства сначала выполняют работы по поддержанию мостовых сооружений в работоспособном состоянии, а остальные средства идут на капитальный ремонт конструкций или их частичную замен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т ежегодных объемов работ по ремонту и содержанию зависит темп повышения долговечности мостовых сооружений. Увеличение объемов и затрат приведет к более интенсивному «оздоровлению» парка мостовых сооружений. В частности сохранение на одном уровне объемов работ и затрат на ремонт и содержание мостовых сооружений в 1995-97 гг. привело к тому, что показатели достигнутой работоспособности конструкции (18 лет) и срока службы (37 лет) сохранились в этот период примерно в одном  уровне, т.е. приостановилось ухудшение параметров долговечно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ледующее постепенное увеличение затрат на ремонт: от 404 млн.руб. в 1997 году, до 705 млн.руб. в 2000 году и до 2286 млн.руб. в 2001 году, привело к тому, что на период 2000-2001 гг. достигнутый срок службы составил 49 лет. То есть срок службы напрямую зависит от объемов ремонтных работ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ринятая Федеральная целевая программа «Развитие транспортной системы России 2010-2015 годы», утв. постановлением Правительства от 5 декабря 2001 года, должна обеспечить </w:t>
      </w:r>
      <w:r>
        <w:rPr>
          <w:color w:val="000000"/>
          <w:sz w:val="28"/>
          <w:szCs w:val="28"/>
          <w:shd w:fill="FFFFFF" w:val="clear"/>
        </w:rPr>
        <w:t xml:space="preserve">развитие современной и эффективной транспортной инфраструктуры, обеспечивающей ускорение товародвижения и снижение транспортных издержек в экономике, в том числе в агропромышленном комплексе, объем финансирования согласно (в ценах соответствующих лет) составляет 3497,16 млрд. руб. </w:t>
      </w:r>
      <w:r>
        <w:rPr>
          <w:sz w:val="28"/>
          <w:szCs w:val="28"/>
        </w:rPr>
        <w:t>Для сохранения достигнутого показателя долговечности, объем ремонтных работ на ближайшие годы должен составлять 15 – 20 км (5-6% сооружений) ежегодно, на что потребуется не менее 3000 млн.руб. Дальнейшее увеличение объемов ремонтных работ позволит еще больше увеличить срок службы мостовых сооружений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Исходя из финансовой потребности мостового сектора отрасли, можно сделать два вывода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Увеличение долговечности мостов требует незначительного возрастания средств на содержание и в то же время вызывает сокращение числа мостов требующих перестройки, реконструкции и ремонт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Экономический и социальный ущерб из-за наличия на сети какого-то процента мостов с ненормативным состоянием, уменьшается с ростом долговечности. </w:t>
      </w:r>
    </w:p>
    <w:p>
      <w:pPr>
        <w:pStyle w:val="2"/>
        <w:spacing w:lineRule="auto" w:line="240"/>
        <w:ind w:firstLine="567"/>
        <w:jc w:val="both"/>
        <w:rPr>
          <w:szCs w:val="28"/>
        </w:rPr>
      </w:pPr>
      <w:r>
        <w:rPr>
          <w:szCs w:val="28"/>
        </w:rPr>
        <w:t>В результате быстрого развития тяжелогрузного транспорта на данном этапе состояние мостовых сооружений на Федеральной сети дорог РФ вызывает серьезные опасения в связи с большим числом сооружений, имеющих недостаточную грузоподъемность, малый габарит, низкие показатели долговечности, что приводит к большим государственным издержкам.</w:t>
      </w:r>
    </w:p>
    <w:p>
      <w:pPr>
        <w:pStyle w:val="2"/>
        <w:spacing w:lineRule="auto" w:line="240"/>
        <w:ind w:firstLine="567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Таким образом, мы встаем  перед сложной проблемой массовой замены существующих железобетонных мостов на новые конструкции или разработкой новых конструктивных решений при реконструкции, ремонте (усилении) железобетонных балочных  мосто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Главной целью улучшения мостов является приведение сооружений к соответствию потребительским требованиям за счет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повышения безопасности движения по мостовым сооружениям, их сохранности и пропускной способност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обеспечение должной грузоподъемности, особенно на магистральных дорогах Европейского класса и основных магистралях, которые войдут в транспортные коридоры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 повышение срока службы сооружен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овершенствование системы управления эксплуатацией мостовых сооружений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литературы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1. </w:t>
      </w:r>
      <w:r>
        <w:rPr>
          <w:sz w:val="28"/>
          <w:szCs w:val="28"/>
        </w:rPr>
        <w:t>СП 35.13330.2011 СНиП 2.05.03-84* Мосты и трубы (Актуализированная редакция), Москва 2011 г.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2. </w:t>
      </w:r>
      <w:r>
        <w:rPr>
          <w:sz w:val="28"/>
          <w:szCs w:val="28"/>
        </w:rPr>
        <w:t>Постановление Правительства РФ от 5 декабря 2001 г. №848 «О федеральной целевой программе» Развитие транспортной системы России (2010-2015 годы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3. </w:t>
      </w:r>
      <w:r>
        <w:rPr>
          <w:sz w:val="28"/>
          <w:szCs w:val="28"/>
        </w:rPr>
        <w:t>Гончаров - Андреев Н.В. Методы ремонта и реконструкции автодорожных мостов, разработанные и апробированные на практике специалистами отдела диагностики мостов ГП Росдорнии// Автом. дороги: Информ.сб./ Информавтодор.-1999.- Вып.9.-С 29-38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4. </w:t>
      </w:r>
      <w:r>
        <w:rPr>
          <w:sz w:val="28"/>
          <w:szCs w:val="28"/>
        </w:rPr>
        <w:t>Ведомственные строительные нормы (ВСН 4-81) «Инструкция по проведению осмотров и труб на автомобильных дорогах», Минавтодор РСФСР, Москва 1990 г.</w:t>
      </w:r>
    </w:p>
    <w:sectPr>
      <w:headerReference w:type="default" r:id="rId2"/>
      <w:type w:val="nextPage"/>
      <w:pgSz w:w="11906" w:h="16838"/>
      <w:pgMar w:left="1134" w:right="70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720"/>
      <w:outlineLvl w:val="0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/>
      <w:color w:val="000000"/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36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360"/>
      <w:ind w:firstLine="709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6T14:56:00Z</dcterms:created>
  <dc:creator>Eugeniy</dc:creator>
  <dc:description/>
  <dc:language>en-US</dc:language>
  <cp:lastModifiedBy>XP GAME 2007</cp:lastModifiedBy>
  <cp:lastPrinted>2012-09-06T16:44:00Z</cp:lastPrinted>
  <dcterms:modified xsi:type="dcterms:W3CDTF">2012-09-07T10:35:00Z</dcterms:modified>
  <cp:revision>4</cp:revision>
  <dc:subject/>
  <dc:title/>
</cp:coreProperties>
</file>